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06.04.2016 № 515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7"/>
        <w:rPr/>
      </w:pPr>
      <w:r>
        <w:rPr>
          <w:sz w:val="26"/>
          <w:szCs w:val="26"/>
        </w:rPr>
        <w:t xml:space="preserve">О проведении Всероссийского экологического субботника – </w:t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«Зеленая Росс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целях дальнейшего улучшения благоустройства, санитарного содержания территории города Кузнецка, руководствуясь ст. 28 Устава города Кузнецка Пензенской области, </w:t>
      </w:r>
    </w:p>
    <w:p>
      <w:pPr>
        <w:pStyle w:val="Heading7"/>
        <w:rPr/>
      </w:pPr>
      <w:r>
        <w:rPr>
          <w:sz w:val="26"/>
          <w:szCs w:val="26"/>
        </w:rPr>
        <w:t>АДМИНИСТРАЦИЯ ГОРОДА КУЗНЕЦКА 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Провести 23 апреля 2016 года Всероссийский экологический субботник – «Зеленая Россия» на территории города Кузнец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Рекомендовать руководителям предприятий, организаций, учреждений всех форм собственности, жилищно-строительных кооперативов,  председателям товариществ собственников жилья, владельцам торговых киосков, павильонов, палаток и частных домовладений провести работы по благоустройству закрепленных и прилегающих территор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Управлению культуры города Кузнецка (Часовская И.А.) предусмотреть озвучивание улицы Ленина  и площади им. Ленина через звукоусилительную аппаратур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Рекомендовать руководителям жилищно-эксплуатационных организаций, владельцам ведомственного жилищного фонда, товариществам собственников жилья, совместно с председателями домовых комитетов инициировать участие жителей многоквартирных домов в благоустройстве дворовых территор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Рекомендовать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      МКУП «Дорсервис» (Баишев Р.Ф.) выделить максимальное количество автотехники для организации работ по вывозу мус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  ООО «Экосервис» (Безруков А.В.) в день проведения общегородского субботника осуществлять бесплатный прием мусора на полигон твердых бытовых отх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Пресс-службе администрации города Кузнецка (Бабушкина Н.А.) осветить ход и итоги проведения субботника в средствах массовой</w:t>
        <w:tab/>
        <w:t xml:space="preserve"> информ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 Настоящее постановление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.   Контроль за исполнением настоящего постановления возложить на  первого заместителя главы администрации Трошина В.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администрации города Кузнецка                                             С.А.Златогорский </w:t>
      </w:r>
      <w:r>
        <w:rPr>
          <w:sz w:val="28"/>
        </w:rPr>
        <w:t xml:space="preserve">     </w:t>
      </w:r>
    </w:p>
    <w:sectPr>
      <w:type w:val="nextPage"/>
      <w:pgSz w:w="11906" w:h="16838"/>
      <w:pgMar w:left="1843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32:00Z</dcterms:created>
  <dc:creator>ism</dc:creator>
  <dc:description/>
  <cp:keywords/>
  <dc:language>en-US</dc:language>
  <cp:lastModifiedBy>Филатова Ольга</cp:lastModifiedBy>
  <cp:lastPrinted>2016-04-05T10:35:00Z</cp:lastPrinted>
  <dcterms:modified xsi:type="dcterms:W3CDTF">2016-04-07T09:03:00Z</dcterms:modified>
  <cp:revision>5</cp:revision>
  <dc:subject/>
  <dc:title>Российская Федерация</dc:title>
</cp:coreProperties>
</file>